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Par1054"/>
      <w:bookmarkStart w:id="1" w:name="Par1054"/>
      <w:bookmarkEnd w:id="1"/>
    </w:p>
    <w:tbl>
      <w:tblPr>
        <w:tblW w:w="21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7183"/>
        <w:gridCol w:w="7183"/>
      </w:tblGrid>
      <w:tr>
        <w:trPr>
          <w:trHeight w:val="360" w:hRule="atLeast"/>
        </w:trPr>
        <w:tc>
          <w:tcPr>
            <w:tcW w:w="71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диный аналитический план реализ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программы Октябрьского район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Формирование современной городской среды на территории муниципального образования «Октябрьский район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24 год в редакции от 14.11.202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21551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1"/>
        <w:gridCol w:w="4650"/>
        <w:gridCol w:w="1110"/>
        <w:gridCol w:w="1680"/>
        <w:gridCol w:w="3060"/>
        <w:gridCol w:w="1725"/>
        <w:gridCol w:w="2155"/>
        <w:gridCol w:w="2180"/>
        <w:gridCol w:w="1820"/>
        <w:gridCol w:w="2240"/>
      </w:tblGrid>
      <w:tr>
        <w:trPr>
          <w:trHeight w:val="360" w:hRule="atLeas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ind w:firstLine="28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структурного элемента муниципальной  программы, мероприятия (результата), контрольной точки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реализации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ind w:left="-7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</w:t>
            </w:r>
          </w:p>
          <w:p>
            <w:pPr>
              <w:pStyle w:val="ConsPlusCell1"/>
              <w:ind w:left="-7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должность, ФИО)</w:t>
            </w:r>
          </w:p>
        </w:tc>
        <w:tc>
          <w:tcPr>
            <w:tcW w:w="10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 расходов, (тыс. рублей)</w:t>
            </w:r>
          </w:p>
        </w:tc>
      </w:tr>
      <w:tr>
        <w:trPr>
          <w:trHeight w:val="360" w:hRule="atLeas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ончание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</w:t>
              <w:br/>
              <w:t xml:space="preserve">бюджет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</w:t>
              <w:br/>
              <w:t xml:space="preserve">бюджет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ный бюджет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21550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1"/>
        <w:gridCol w:w="4650"/>
        <w:gridCol w:w="1095"/>
        <w:gridCol w:w="1690"/>
        <w:gridCol w:w="3060"/>
        <w:gridCol w:w="1740"/>
        <w:gridCol w:w="2145"/>
        <w:gridCol w:w="2160"/>
        <w:gridCol w:w="1830"/>
        <w:gridCol w:w="2249"/>
      </w:tblGrid>
      <w:tr>
        <w:trPr>
          <w:tblHeader w:val="true"/>
          <w:trHeight w:val="36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  «Формирование современной городской среды на территории муниципального образования «Октябрьский район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.12.20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Заместитель главы Администрации Октябрьского района Палько А.В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 721,4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45,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56,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,5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роприятие (результат) 1.1 «Реализовано мероприятие </w:t>
            </w:r>
          </w:p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проведению весеннего месячника чистоты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Заместитель главы Администрации Октябрьского района Палько А.В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.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точка 1.1.1 «Оповещены муниципальные образования и заинтересованные лица о проведении весеннего месячника чистоты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1.20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Заместитель главы Администрации Октябрьского района Палько А.В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3.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точка 1.1.2 «Собраны плановые значения с муниципальных образований о проведении весеннего месячника чистоты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4.20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Заместитель главы Администрации Октябрьского района Палько А.В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4.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точка 1.1.3 «Состоялся весенний месячник чистоты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4.20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Заместитель главы Администрации Октябрьского района Палько А.В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5.</w:t>
            </w:r>
          </w:p>
          <w:p>
            <w:pPr>
              <w:pStyle w:val="ConsPlusCell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трольная точка 1.1.4 «Анализ данных, представленных муниципальными образованиями </w:t>
            </w:r>
          </w:p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 итогам весеннего месячника чистоты»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7.20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Заместитель главы Администрации Октябрьского района Палько А.В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6.</w:t>
            </w:r>
          </w:p>
          <w:p>
            <w:pPr>
              <w:pStyle w:val="ConsPlusCell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точка 1.1.5.  «Данные по итогам  проведенного весеннего месячника чистоты  переданы в министерство ЖКХ Ростовской области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9.04.20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Заместитель главы Администрации Октябрьского района Палько А.В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7.</w:t>
            </w:r>
          </w:p>
          <w:p>
            <w:pPr>
              <w:pStyle w:val="ConsPlusCell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роприятие (результат) 1.2 «Реализовано мероприят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проведению весеннего Дня древонасаждений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9.04.20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Заместитель главы Администрации Октябрьского района Палько А.В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8.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трольная точка 1.2.1 «Оповещены муниципальные образования </w:t>
            </w:r>
          </w:p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заинтересованные лица о проведении весеннего дня древонасаждений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Заместитель главы Администрации Октябрьского района Палько А.В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9.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точка 1.2.2 «Собраны плановые значения с муниципальных образований о количестве посадочного материала и мест посадки весеннего дня древонасаждений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3.20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Заместитель главы Администрации Октябрьского района Палько А.В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0.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точка 1.2.3 «Состоялся весенний День древонасаждений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4.20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Заместитель главы Администрации Октябрьского района Палько А.В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1.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трольная точка 1.2.4 «Анализ данных, представленных муниципальными образованиями </w:t>
            </w:r>
          </w:p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итогам проведенного весеннего дня древонасаждений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4.20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Заместитель главы Администрации Октябрьского района Палько А.В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2.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точка 1.2.5. «Данные по итогам проведенного весеннего дня древонасаждений переданы в министерство ЖКХ Ростовской области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4.20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Заместитель главы Администрации Октябрьского района Палько А.В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3.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роприятие (результат) 1.3 «Реализовано мероприятие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проведению осеннего месячника чистоты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.10.20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Заместитель главы Администрации Октябрьского района Палько А.В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4.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трольная точка 1.3.1 «Оповещены муниципальные образования </w:t>
            </w:r>
          </w:p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заинтересованные лица о проведении осеннего месячника чистоты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1.11.20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Заместитель главы Администрации Октябрьского района Палько А.В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5.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точка 1.3.2 «Собраны плановые значения с муниципальных образований о проведении осеннего месячника чистоты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.11.20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Заместитель главы Администрации Октябрьского района Палько А.В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6.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точка 1.3.3 «Состоялся осенний месячник чистоты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Заместитель главы Администрации Октябрьского района Палько А.В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7.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трольная точка 1.3.4 «Анализ данных, представленных муниципальными образованиями </w:t>
            </w:r>
          </w:p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итогам осеннего месячника чистоты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.11.20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Заместитель главы Администрации Октябрьского района Палько А.В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8.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точка 1.3.5. «Данные по итогам проведенного осеннего месячника чистоты переданы в министерство ЖКХ Ростовской области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.11.20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Заместитель главы Администрации Октябрьского района Палько А.В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</w:tr>
      <w:tr>
        <w:trPr>
          <w:trHeight w:val="905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9.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роприятие (результат) 1.4 «Реализовано мероприят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проведению осеннего Дня древонасаждений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.10.20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Заместитель главы Администрации Октябрьского района Палько А.В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0.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трольная точка 1.4.1 «Оповещены муниципальные образования </w:t>
            </w:r>
          </w:p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заинтересованные лица о проведении осеннего Дня древонасаждений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1.10.20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Заместитель главы Администрации Октябрьского района Палько А.В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1.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точка 1.4.2 «Собраны плановые значения с муниципальных образований об осеннем дне древонасаждений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.11.20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Заместитель главы Администрации Октябрьского района Палько А.В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1.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точка 1.4.3 «Состоялся осенний День древонасаждений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1.10.20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Заместитель главы Администрации Октябрьского района Палько А.В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2.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трольная точка 1.4.4 «Анализ данных, представленных муниципальными образованиями </w:t>
            </w:r>
          </w:p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итогам осеннего дня древонасаждений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Заместитель главы Администрации Октябрьского района Палько А.В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3.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точка 1.4.5. «Данные по итогам проведенного осеннего дня древонасаждений переданы в министерство ЖКХ Ростовской области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.11.20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Заместитель главы Администрации Октябрьского района Палько А.В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</w:rPr>
              <w:t>Итого по Муниципальной программе  «Формирование современной городской среды на территории муниципального образования «Октябрьский район»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на 2024 г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 721,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345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 156,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,5</w:t>
            </w:r>
          </w:p>
        </w:tc>
      </w:tr>
      <w:tr>
        <w:trPr>
          <w:trHeight w:val="360" w:hRule="atLeas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Заместитель главы Администрации Октябрьского района Палько А.В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 721,4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345,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 156,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,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orient="landscape" w:w="23811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cs="Arial"/>
      <w:b/>
      <w:color w:val="26282F"/>
      <w:sz w:val="24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" w:hAnsi="XO Thames" w:eastAsia="Times New Roman" w:cs="XO Thames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character" w:styleId="11">
    <w:name w:val="Основной шрифт абзаца1"/>
    <w:qFormat/>
    <w:rPr/>
  </w:style>
  <w:style w:type="character" w:styleId="Hgkelc">
    <w:name w:val="hgkelc"/>
    <w:basedOn w:val="11"/>
    <w:qFormat/>
    <w:rPr/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Style11">
    <w:name w:val="Нормальный (таблица)"/>
    <w:qFormat/>
    <w:rPr>
      <w:rFonts w:ascii="Arial" w:hAnsi="Arial" w:cs="Arial"/>
      <w:sz w:val="24"/>
    </w:rPr>
  </w:style>
  <w:style w:type="character" w:styleId="12">
    <w:name w:val="Знак1"/>
    <w:qFormat/>
    <w:rPr>
      <w:rFonts w:ascii="Tahoma" w:hAnsi="Tahoma" w:cs="Tahoma"/>
      <w:sz w:val="20"/>
    </w:rPr>
  </w:style>
  <w:style w:type="character" w:styleId="Endnote">
    <w:name w:val="Endnote"/>
    <w:qFormat/>
    <w:rPr>
      <w:rFonts w:ascii="XO Thames" w:hAnsi="XO Thames" w:cs="XO Thames"/>
      <w:sz w:val="22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yle12">
    <w:name w:val="Абзац списка Знак"/>
    <w:qFormat/>
    <w:rPr>
      <w:sz w:val="22"/>
    </w:rPr>
  </w:style>
  <w:style w:type="character" w:styleId="Style13">
    <w:name w:val="Верхний колонтитул Знак"/>
    <w:qFormat/>
    <w:rPr>
      <w:sz w:val="22"/>
    </w:rPr>
  </w:style>
  <w:style w:type="character" w:styleId="WW1">
    <w:name w:val="WW-Знак1"/>
    <w:qFormat/>
    <w:rPr>
      <w:rFonts w:ascii="Tahoma" w:hAnsi="Tahoma" w:cs="Tahoma"/>
      <w:sz w:val="20"/>
    </w:rPr>
  </w:style>
  <w:style w:type="character" w:styleId="13">
    <w:name w:val="Знак сноски1"/>
    <w:qFormat/>
    <w:rPr>
      <w:vertAlign w:val="superscript"/>
    </w:rPr>
  </w:style>
  <w:style w:type="character" w:styleId="10">
    <w:name w:val="Знак1_0"/>
    <w:qFormat/>
    <w:rPr>
      <w:rFonts w:ascii="Tahoma" w:hAnsi="Tahoma" w:cs="Tahoma"/>
      <w:sz w:val="20"/>
    </w:rPr>
  </w:style>
  <w:style w:type="character" w:styleId="WW11">
    <w:name w:val="WW-Основной шрифт абзаца1"/>
    <w:qFormat/>
    <w:rPr/>
  </w:style>
  <w:style w:type="character" w:styleId="TableParagraph">
    <w:name w:val="Table Paragraph"/>
    <w:qFormat/>
    <w:rPr>
      <w:rFonts w:ascii="Times New Roman" w:hAnsi="Times New Roman" w:cs="Times New Roman"/>
      <w:sz w:val="22"/>
    </w:rPr>
  </w:style>
  <w:style w:type="character" w:styleId="WW12">
    <w:name w:val="WW-Обычный1"/>
    <w:qFormat/>
    <w:rPr>
      <w:sz w:val="22"/>
    </w:rPr>
  </w:style>
  <w:style w:type="character" w:styleId="31">
    <w:name w:val="Оглавление 3 Знак"/>
    <w:qFormat/>
    <w:rPr>
      <w:rFonts w:ascii="XO Thames" w:hAnsi="XO Thames" w:cs="XO Thames"/>
      <w:sz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14">
    <w:name w:val="Гиперссылка1"/>
    <w:qFormat/>
    <w:rPr>
      <w:color w:val="0000FF"/>
      <w:u w:val="single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22">
    <w:name w:val="Знак сноски2"/>
    <w:qFormat/>
    <w:rPr>
      <w:vertAlign w:val="superscript"/>
    </w:rPr>
  </w:style>
  <w:style w:type="character" w:styleId="15">
    <w:name w:val="Заголовок 1 Знак"/>
    <w:qFormat/>
    <w:rPr>
      <w:rFonts w:ascii="Arial" w:hAnsi="Arial" w:cs="Arial"/>
      <w:b/>
      <w:color w:val="26282F"/>
      <w:sz w:val="24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16">
    <w:name w:val="Оглавление 1 Знак"/>
    <w:qFormat/>
    <w:rPr>
      <w:rFonts w:ascii="XO Thames" w:hAnsi="XO Thames" w:cs="XO Thames"/>
      <w:b/>
      <w:sz w:val="28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HeaderandFooter">
    <w:name w:val="Header and Footer"/>
    <w:qFormat/>
    <w:rPr>
      <w:rFonts w:ascii="XO Thames" w:hAnsi="XO Thames" w:cs="XO Thames"/>
    </w:rPr>
  </w:style>
  <w:style w:type="character" w:styleId="23">
    <w:name w:val="Основной шрифт абзаца2"/>
    <w:qFormat/>
    <w:rPr/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Style16">
    <w:name w:val="Нижний колонтитул Знак"/>
    <w:qFormat/>
    <w:rPr>
      <w:sz w:val="22"/>
    </w:rPr>
  </w:style>
  <w:style w:type="character" w:styleId="24">
    <w:name w:val="Гиперссылка2"/>
    <w:qFormat/>
    <w:rPr>
      <w:color w:val="0000FF"/>
      <w:u w:val="single"/>
    </w:rPr>
  </w:style>
  <w:style w:type="character" w:styleId="Style17">
    <w:name w:val="Привязка сноски"/>
    <w:qFormat/>
    <w:rPr>
      <w:vertAlign w:val="superscript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WW111">
    <w:name w:val="WW-Обычный11"/>
    <w:qFormat/>
    <w:rPr>
      <w:sz w:val="22"/>
    </w:rPr>
  </w:style>
  <w:style w:type="character" w:styleId="WW121">
    <w:name w:val="WW-Обычный12"/>
    <w:qFormat/>
    <w:rPr>
      <w:sz w:val="22"/>
    </w:rPr>
  </w:style>
  <w:style w:type="character" w:styleId="Style18">
    <w:name w:val="Символ сноски"/>
    <w:qFormat/>
    <w:rPr/>
  </w:style>
  <w:style w:type="character" w:styleId="Style19">
    <w:name w:val="Обычный (веб) Знак"/>
    <w:qFormat/>
    <w:rPr>
      <w:rFonts w:ascii="Times New Roman" w:hAnsi="Times New Roman" w:cs="Times New Roman"/>
      <w:sz w:val="24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ConsPlusCell">
    <w:name w:val="ConsPlusCell"/>
    <w:qFormat/>
    <w:rPr>
      <w:sz w:val="22"/>
    </w:rPr>
  </w:style>
  <w:style w:type="character" w:styleId="WW13">
    <w:name w:val="WW-Гиперссылка1"/>
    <w:qFormat/>
    <w:rPr>
      <w:color w:val="0000FF"/>
      <w:u w:val="single"/>
    </w:rPr>
  </w:style>
  <w:style w:type="character" w:styleId="Style20">
    <w:name w:val="Подзаголовок Знак"/>
    <w:qFormat/>
    <w:rPr>
      <w:rFonts w:ascii="XO Thames" w:hAnsi="XO Thames" w:cs="XO Thames"/>
      <w:i/>
      <w:sz w:val="24"/>
    </w:rPr>
  </w:style>
  <w:style w:type="character" w:styleId="ConsPlusNormal">
    <w:name w:val="ConsPlusNormal"/>
    <w:qFormat/>
    <w:rPr>
      <w:sz w:val="22"/>
    </w:rPr>
  </w:style>
  <w:style w:type="character" w:styleId="Style21">
    <w:name w:val="Название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XO Thames" w:hAnsi="XO Thames" w:cs="XO Thames"/>
      <w:b/>
      <w:sz w:val="24"/>
    </w:rPr>
  </w:style>
  <w:style w:type="character" w:styleId="Markedcontent">
    <w:name w:val="markedcontent"/>
    <w:qFormat/>
    <w:rPr/>
  </w:style>
  <w:style w:type="character" w:styleId="211">
    <w:name w:val="Заголовок 2 Знак1"/>
    <w:qFormat/>
    <w:rPr>
      <w:rFonts w:ascii="XO Thames" w:hAnsi="XO Thames" w:cs="XO Thames"/>
      <w:b/>
      <w:sz w:val="28"/>
    </w:rPr>
  </w:style>
  <w:style w:type="character" w:styleId="Default">
    <w:name w:val="Default"/>
    <w:qFormat/>
    <w:rPr>
      <w:rFonts w:ascii="Times New Roman" w:hAnsi="Times New Roman" w:cs="Times New Roman"/>
      <w:sz w:val="24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25">
    <w:name w:val="Заголовок 2 Знак"/>
    <w:qFormat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17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Hgkelc1">
    <w:name w:val="hgkelc"/>
    <w:basedOn w:val="17"/>
    <w:qFormat/>
    <w:pPr/>
    <w:rPr/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WW14">
    <w:name w:val="WW-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WW15">
    <w:name w:val="WW-Знак1"/>
    <w:basedOn w:val="Normal"/>
    <w:qFormat/>
    <w:pPr>
      <w:spacing w:lineRule="auto" w:line="240" w:before="280" w:after="280"/>
    </w:pPr>
    <w:rPr>
      <w:rFonts w:ascii="Tahoma" w:hAnsi="Tahoma" w:cs="Tahoma"/>
      <w:sz w:val="20"/>
    </w:rPr>
  </w:style>
  <w:style w:type="paragraph" w:styleId="19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101">
    <w:name w:val="Знак1_0"/>
    <w:basedOn w:val="Normal"/>
    <w:qFormat/>
    <w:pPr>
      <w:spacing w:lineRule="auto" w:line="240" w:before="280" w:after="280"/>
    </w:pPr>
    <w:rPr>
      <w:rFonts w:ascii="Tahoma" w:hAnsi="Tahoma" w:cs="Tahoma"/>
      <w:sz w:val="20"/>
    </w:rPr>
  </w:style>
  <w:style w:type="paragraph" w:styleId="WW112">
    <w:name w:val="WW-Основной шрифт абзаца1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TableParagraph1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</w:rPr>
  </w:style>
  <w:style w:type="paragraph" w:styleId="110">
    <w:name w:val="Обычный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11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26">
    <w:name w:val="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7">
    <w:name w:val="Знак сноски2"/>
    <w:basedOn w:val="26"/>
    <w:qFormat/>
    <w:pPr/>
    <w:rPr>
      <w:vertAlign w:val="superscript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8">
    <w:name w:val="Гиперссылка2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Style25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color w:val="106BBE"/>
      <w:sz w:val="26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2">
    <w:name w:val="WW-Гиперссылка2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6">
    <w:name w:val="Привязка сноски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WW16">
    <w:name w:val="WW-Обычный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113">
    <w:name w:val="WW-Обычный1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27">
    <w:name w:val="Символ сноски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4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17">
    <w:name w:val="WW-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Markedcontent1">
    <w:name w:val="markedcontent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13:00Z</dcterms:created>
  <dc:creator>Пресс-служба  Губернатора РО</dc:creator>
  <dc:description/>
  <dc:language>en-US</dc:language>
  <cp:lastModifiedBy>user</cp:lastModifiedBy>
  <dcterms:modified xsi:type="dcterms:W3CDTF">2025-01-24T12:13:00Z</dcterms:modified>
  <cp:revision>2</cp:revision>
  <dc:subject/>
  <dc:title/>
</cp:coreProperties>
</file>